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ETUP.EXE v1.3 for the rC-Modem v3.3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cmodem you have 4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t it request what i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lin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modem /p=1/rx/n=5/pause/s=q/d=3  or  rcmodem /p=2/b=300/bbs/t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cmodem.cfg created with rcsetup.exe, and the bat fi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modem  (for rx)  or  rcmodem /t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with rcmodem /p=i/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CSETUP you ca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port                 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aud                 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ise               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ize                 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turn stop           /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bbs             </w:t>
        <w:tab/>
        <w:t>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lay                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op errors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otal errors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covery             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ort com3 or com4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rq for com3 or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rt com3 or com4 and corresponding irq line are to be chang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 is not "standard". See default values in "rcmodem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ETUP [/v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only the contents of a cmodem.cfg, use the /v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cmodem.cfg exists, IT WILL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mmand line has priority over cmode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o Pare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 Cultural Hanns Ludwig Lip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L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